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ПОСТАВКИ № 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ижний Новгород</w:t>
        <w:tab/>
        <w:t>__.__.____г.</w:t>
        <w:b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именуемое в дальнейшем "Поставщик", в лице директора ____________________________________, действующей на основании Уствава, с одной стороны, и ООО «Эдитек НН» именуемое в дальнейшем "Покупатель", в лице генерального директора Чемоданова И.А., действующего на основании устава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вщик обязуется поставить Покупателю товар (далее - Товар)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, цена, количество товаров согласовываются и оформляются Спецификацией (Приложение №1), серийные номера указываются отдельно (Приложение №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овар приобретается поставщиком для реализации 3-м лиц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ОСТАВ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авщик обязуется поставить Тов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, согласованный с Покупателем по каждой партии товара и указанный в Специфик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авка Товара осуществляется путем его </w:t>
      </w:r>
      <w:r>
        <w:rPr>
          <w:rFonts w:cs="Times New Roman" w:ascii="Times New Roman" w:hAnsi="Times New Roman"/>
          <w:bCs/>
          <w:sz w:val="28"/>
          <w:szCs w:val="28"/>
        </w:rPr>
        <w:t>доставки Поставщиком за свой сч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авщик обязуется доставить Тов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клад Покупателя, расположенный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603086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Нижний Новгород, ул. Совнаркомовская, д.2, офис №1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ыбор способа доставки Товара принадлежит Поставщ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овар должен быть упаков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лежащим образом, обеспечивающим его сохранность при перевозке и хране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боты по погрузке товара на транспорт осуществляются силами и за счет </w:t>
      </w:r>
      <w:r>
        <w:rPr>
          <w:rFonts w:cs="Times New Roman" w:ascii="Times New Roman" w:hAnsi="Times New Roman"/>
          <w:bCs/>
          <w:sz w:val="28"/>
          <w:szCs w:val="28"/>
        </w:rPr>
        <w:t>Поста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упатель (получатель) обязан совершить все необходимые действия, обеспечивающие принятие Тов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ка Товара по количеству, ассортименту, качеству, комплектности и таре (упаковке) производится Покупателе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при приемке будет обнаружено несоответствие Товара, с указанными выше условиями, товар не принимается и высылается в адрес поставщика за его сч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нятия товара подписывается товарная накладн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аво собственности на Товар переходит к Покупателю </w:t>
      </w:r>
      <w:r>
        <w:rPr>
          <w:rFonts w:cs="Times New Roman" w:ascii="Times New Roman" w:hAnsi="Times New Roman"/>
          <w:bCs/>
          <w:sz w:val="28"/>
          <w:szCs w:val="28"/>
        </w:rPr>
        <w:t>при передаче Товара Покупателю, и подписании товарной наклад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иск случайной гибели или случайного повреждения Товара переходит к Покупателю </w:t>
      </w:r>
      <w:r>
        <w:rPr>
          <w:rFonts w:cs="Times New Roman" w:ascii="Times New Roman" w:hAnsi="Times New Roman"/>
          <w:bCs/>
          <w:sz w:val="28"/>
          <w:szCs w:val="28"/>
        </w:rPr>
        <w:t>после передачи Товара Покупателю (подписания товарной накладно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Вместе с Товаром Поставщик обязуется передать Покупателю документы на него накладную, счет-факту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И ПОРЯДОК РАСЧЕ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мма Договора включ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у Товара, Стоимость доставки</w:t>
      </w:r>
      <w:r>
        <w:rPr>
          <w:rFonts w:cs="Times New Roman" w:ascii="Times New Roman" w:hAnsi="Times New Roman"/>
          <w:sz w:val="28"/>
          <w:szCs w:val="28"/>
        </w:rPr>
        <w:t xml:space="preserve"> оплачивается отдельно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мма Договора уплачивается </w:t>
      </w:r>
      <w:r>
        <w:rPr>
          <w:rFonts w:cs="Times New Roman" w:ascii="Times New Roman" w:hAnsi="Times New Roman"/>
          <w:bCs/>
          <w:sz w:val="28"/>
          <w:szCs w:val="28"/>
        </w:rPr>
        <w:t>в течении 3-х рабочих дней со дня получения на расчетный счет покупателя оплаты за реализованный товар, если товар Поставщика не был реализован в течении срока действия Договора, то Покупатель отправляет его в адрес Поставщика за его сч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четы по Договору производятся в безналичном порядке путем перечисления денежных средств на указанный Поставщиком расчетный счет. Обязательства Покупателя по оплате считаются исполненными на дату зачисления денежных средств на корреспондентский счет банка Поста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С-МАЖ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аступления этих обстоятельств Сторона обязана в течение _3_ дней уведомить об этом другую Сторо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кумент, выданный </w:t>
      </w:r>
      <w:r>
        <w:rPr>
          <w:rFonts w:cs="Times New Roman" w:ascii="Times New Roman" w:hAnsi="Times New Roman"/>
          <w:i/>
          <w:iCs/>
          <w:sz w:val="28"/>
          <w:szCs w:val="28"/>
        </w:rPr>
        <w:t>уполномоченным государственным органом</w:t>
      </w:r>
      <w:r>
        <w:rPr>
          <w:rFonts w:cs="Times New Roman" w:ascii="Times New Roman" w:hAnsi="Times New Roman"/>
          <w:sz w:val="28"/>
          <w:szCs w:val="28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обстоятельства непреодолимой силы продолжают действовать, то каждая Сторона вправе расторгнуть Договор в односторонне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, ИЗМЕНЕНИЕ И ДОСРОЧНОЕ РАСТОРЖЕНИЕ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действует в течение 6 (шести) месяцев с даты его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ЕШЕНИЕ СПО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58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: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60700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2560100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. адрес: 603053, г. Нижний Новгород, ул. Дьяконова, д. 40, корп. 1, кв. 29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акт. адрес: 603086, г. Нижний Новгород,  ул.Совнаркомовская, д. 2, оф. 1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31) 410-38-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60032000119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Ф “НПСБ” ОАО АКБ  “САРОВБИЗНЕСБАНК”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89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2028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______________________Чемоданов И.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left="69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TextBody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ставки № _______</w:t>
      </w:r>
    </w:p>
    <w:p>
      <w:pPr>
        <w:pStyle w:val="TextBody"/>
        <w:spacing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2" w:type="dxa"/>
        <w:jc w:val="left"/>
        <w:tblInd w:w="-2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6"/>
        <w:gridCol w:w="1533"/>
        <w:gridCol w:w="735"/>
        <w:gridCol w:w="851"/>
        <w:gridCol w:w="1795"/>
        <w:gridCol w:w="20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 с НД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 с НДС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специфик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58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: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60700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2560100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03053, г. Нижний Новгород, ул. Дьяконова, д. 40, корп. 1, кв. 29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акт. адрес: 603086, г. Нижний Новгород,  ул.Совнаркомовская, д. 2, оф. 1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31) 410-38-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60032000119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Ф “НПСБ” ОАО АКБ  “САРОВБИЗНЕСБАНК”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8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2028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Чемоданов И.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ind w:left="694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TextBody"/>
        <w:spacing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ставки № ______</w:t>
      </w:r>
    </w:p>
    <w:p>
      <w:pPr>
        <w:pStyle w:val="TextBody"/>
        <w:spacing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йные номера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38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58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: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60700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2560100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03053, г. Нижний Новгород, ул. Дьяконова, д. 40, корп. 1, кв. 29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акт. адрес: 603086, г. Нижний Новгород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ул.Совнаркомовская, д. 2, оф. 1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31) 410-38-7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60032000119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Ф “НПСБ” ОАО АКБ  “САРОВБИЗНЕСБАНК”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8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2028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итек НН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Чемоданов И.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 CYR" w:hAnsi="Arial CYR" w:eastAsia="Arial CYR" w:cs="Arial CYR"/>
      <w:szCs w:val="24"/>
      <w:lang w:bidi="ru-RU"/>
    </w:rPr>
  </w:style>
  <w:style w:type="character" w:styleId="Style17">
    <w:name w:val="Нижний колонтитул Знак"/>
    <w:qFormat/>
    <w:rPr>
      <w:rFonts w:ascii="Arial CYR" w:hAnsi="Arial CYR" w:eastAsia="Arial CYR" w:cs="Arial CYR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eastAsia="Arial Unicode MS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4:00Z</dcterms:created>
  <dc:creator>DJ_Diesel</dc:creator>
  <dc:description/>
  <cp:keywords/>
  <dc:language>en-US</dc:language>
  <cp:lastModifiedBy>Badsky</cp:lastModifiedBy>
  <cp:lastPrinted>2012-06-22T18:27:00Z</cp:lastPrinted>
  <dcterms:modified xsi:type="dcterms:W3CDTF">2012-06-22T14:28:00Z</dcterms:modified>
  <cp:revision>11</cp:revision>
  <dc:subject/>
  <dc:title>ДОГОВОР ПОСТАВКИ</dc:title>
</cp:coreProperties>
</file>